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ΠΡΟΚΗΡΥΞΗ ΠΡΟΣΦΟΡ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ΧΟΛΙΚΗ ΜΟΝΑΔ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ΕΝΙΚΟ ΛΥΚΕΙΟ ΜΕΣΟΛΟΓΓΙ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ΥΠΟΣ ΕΚΔΡΟΜ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ΛΥΗΜΕΡΗ ΕΚΠΑΙΔΕΥΤΙΚΗ ΕΚΔΡΟΜ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ΕΡΟΜΗΝΙΑ ΕΚΔΡΟΜ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Ο 08-02-2017 ΕΩΣ 12-02-201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ΠΟΣ ΕΚΔΡΟΜ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ΘΕΣΣΑΛΟΝΙΚ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ΕΡΟΜΗΝΙΑ ΥΠΟΒΟΛΗΣ ΠΡΟΣΦΟΡΩ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1-201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ΩΡΑ ΥΠΟΒΟΛΗΣ ΠΡΟΣΦΟΡΩΝ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μ.μ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ΠΟΣ ΥΠΟΒΟΛΗΣ ΠΡΟΣΦΟΡΩ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ΕΝΙΚΟ ΛΥΚΕΙΟ ΜΕΣΟΛΟΓΓΙΟΥ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ΙΝΑΚΑΣ  ΠΡΟΚΗΡΥΞΗ ΠΡΟΣΦΟΡΑ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10:00Z</dcterms:created>
  <dc:creator>USER</dc:creator>
  <dc:description/>
  <cp:keywords/>
  <dc:language>en-US</dc:language>
  <cp:lastModifiedBy>USER</cp:lastModifiedBy>
  <dcterms:modified xsi:type="dcterms:W3CDTF">2017-01-09T12:19:00Z</dcterms:modified>
  <cp:revision>3</cp:revision>
  <dc:subject/>
  <dc:title/>
</cp:coreProperties>
</file>